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7 tarih ve 54882412-301.05.03/E.48798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3.04.2017 tarih ve 59 sayılı kararı ile; Mersin İli, Yenişehir İlçesi sınırları içerisinde 49 adet trafo alanına ilişkin 1/1000 ölçekli uygulama imar planında plan tadilat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39:00Z</dcterms:modified>
  <cp:revision>140</cp:revision>
  <dc:subject/>
  <dc:title/>
</cp:coreProperties>
</file>